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. Dz. SPZZOZ/ 177/2013</w:t>
        <w:tab/>
        <w:tab/>
        <w:tab/>
        <w:t xml:space="preserve">                          Przysucha, dnia 5 czerwca 201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dłużeniu terminu składania ofert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i Państwo,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owadzonym postępowaniem na podstawie przepisów ustawy z dnia 29 stycznia 2004 roku - Prawo zamówień publicznych (Dz. U. z 2010 r. Nr 113, poz. 759, z późn. zm.) w trybie przetargu nieograniczonego na: „Informatyzację SPZZOZ”, działając na podstawie art. 12a ust.2 ustawy informujemy, iż Zamawiający postanowił przedłużyć termin składania ofert w ten sposób, że termin składania ofert zostaje zmieniony z dnia 06.06.2013r. </w:t>
      </w:r>
      <w:r>
        <w:rPr>
          <w:b/>
          <w:sz w:val="24"/>
          <w:szCs w:val="24"/>
        </w:rPr>
        <w:t>na dzień 01.07.2013r</w:t>
      </w:r>
      <w:r>
        <w:rPr>
          <w:sz w:val="24"/>
          <w:szCs w:val="24"/>
        </w:rPr>
        <w:t xml:space="preserve">. Tym samym termin otwarcia ofert ulega zmianie z dnia 06.06.2013r. </w:t>
      </w:r>
      <w:r>
        <w:rPr>
          <w:b/>
          <w:sz w:val="24"/>
          <w:szCs w:val="24"/>
        </w:rPr>
        <w:t>na dzień 01.07.2013r</w:t>
      </w:r>
      <w:r>
        <w:rPr>
          <w:sz w:val="24"/>
          <w:szCs w:val="24"/>
        </w:rPr>
        <w:t>. Zmianie nie ulegają miejsce oraz godzina składania i otwarcia ofert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emy, że zmiana treści ogłoszenia o zamówieniu i wiążąca się z tym zmiana treści Specyfikacji Istotnych Warunków Zamówienia zostanie niezwłocznie zamieszczona przez Zamawiającego w dniu 06.06.2013r. na stronie internetowej Zamawiającego. 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   </w:t>
      </w:r>
      <w:r>
        <w:rPr/>
        <w:t>lek.med.Grzegorz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6:00Z</dcterms:created>
  <dc:creator>SPZZOZ w Przysusze</dc:creator>
  <dc:description/>
  <cp:keywords/>
  <dc:language>en-US</dc:language>
  <cp:lastModifiedBy>MAR Program</cp:lastModifiedBy>
  <cp:lastPrinted>2013-06-05T13:18:00Z</cp:lastPrinted>
  <dcterms:modified xsi:type="dcterms:W3CDTF">2013-06-05T11:28:00Z</dcterms:modified>
  <cp:revision>4</cp:revision>
  <dc:subject/>
  <dc:title>L</dc:title>
</cp:coreProperties>
</file>